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  Р  О  Е  К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____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___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2019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 _______/20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Про внесення змін та доповнен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‘’Міської цільової програми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іально-технічного забезпеченн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авачів первинної медичної  допомоги на 2019 рік’’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 затвердження її в новій редакції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26,42,59,61Закону України ‘’Про місцеве самоврядування в Україні’’, статей 89, 91, 10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у України, Законів України ‘’Основи законодавства України про охорону здоров’я’’,  ‘’Про  внесення змін до деяких законодавчих актів України щодо удосконалення законодавства з питань діяльності закладів охорони здоров’я’’, ‘’Про державні фінансові гарантії медичного обслуговування населення’’, керуючись</w:t>
      </w:r>
      <w:r>
        <w:rPr>
          <w:sz w:val="28"/>
          <w:lang w:val="en-US" w:eastAsia="en-US"/>
        </w:rPr>
        <w:t xml:space="preserve"> Регламентом Ніжинської міської ради Чернігівської області, затвердженим  рішенням  Ніжинської міської ради Чернігівської області 7 скликання від 24 листопада 2015 року № 1-2/2015 (зі змінами),  </w:t>
      </w:r>
      <w:r>
        <w:rPr>
          <w:color w:val="000000"/>
          <w:sz w:val="28"/>
          <w:szCs w:val="28"/>
        </w:rPr>
        <w:t xml:space="preserve">з метою забезпечення надання населенню  первинної медичної допомоги належної якості, </w:t>
      </w:r>
      <w:r>
        <w:rPr>
          <w:sz w:val="28"/>
          <w:szCs w:val="28"/>
        </w:rPr>
        <w:t xml:space="preserve">міська  рада  вирішила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зміни та доповнення до ‘’Міської цільової програми матеріально-технічного забезпечення надавачів первинної медичної  допомоги населенню на 2019 рік’’ та затвердити її в новій редакції, що  додається (додаток 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</w:rPr>
        <w:t xml:space="preserve">та оприлюднення даного рішення на сайті Ніжинської міської ради протягом п’яти робочих днів після його прийняття </w:t>
      </w:r>
      <w:r>
        <w:rPr>
          <w:color w:val="000000"/>
          <w:sz w:val="28"/>
          <w:szCs w:val="28"/>
        </w:rPr>
        <w:t xml:space="preserve">покласти на т.в.о. головного лікаря КНП ‘’Ніжинський міський центр первинної медико-санітарної допомоги’’ Стрельнікова А.О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Контроль за  виконанням  рішення  покласти  на п</w:t>
      </w:r>
      <w:r>
        <w:rPr>
          <w:sz w:val="28"/>
          <w:szCs w:val="28"/>
          <w:shd w:fill="FFFFFF" w:val="clear"/>
        </w:rPr>
        <w:t>остійну депутатську  комісію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sz w:val="28"/>
          <w:szCs w:val="28"/>
          <w:lang w:val="en-US" w:eastAsia="en-US"/>
        </w:rPr>
        <w:t xml:space="preserve"> (голова комісії Король В.С.) </w:t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на  постійну депутатську комісію з  питань  соціально-економічного  розвитку  міста, підприємницької діяльності, дерегуляції,   фінансів   та  бюджету (голова комісії Мамедов В.Х.)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В.Лінни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дає:</w:t>
      </w:r>
    </w:p>
    <w:p>
      <w:pPr>
        <w:pStyle w:val="TextBody"/>
        <w:spacing w:lineRule="auto" w:line="240" w:before="0" w:after="0"/>
        <w:ind w:right="-185" w:hanging="0"/>
        <w:contextualSpacing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з питань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діяльності виконавчих органів ради                                       С.П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 міської ради                                                              В.В.Салогуб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Л.В.Писаренко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ідділ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юридично-кадрового забезпечення</w:t>
        <w:tab/>
        <w:tab/>
        <w:tab/>
        <w:t xml:space="preserve">                    </w:t>
      </w:r>
      <w:r>
        <w:rPr>
          <w:sz w:val="28"/>
          <w:szCs w:val="28"/>
          <w:lang w:val="uk-UA"/>
        </w:rPr>
        <w:t>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з соціального захис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, освіти, охорони здоров’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и, сім’ї та молоді,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ізичної культури і спорту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В.С.Коро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упційної політики, свободи слова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.В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’язків з громадськ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 питань 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 міста, підприємницької діяльності, </w:t>
      </w:r>
    </w:p>
    <w:p>
      <w:pPr>
        <w:pStyle w:val="Normal"/>
        <w:rPr/>
      </w:pPr>
      <w:r>
        <w:rPr>
          <w:sz w:val="28"/>
          <w:szCs w:val="28"/>
        </w:rPr>
        <w:t>дерегуляції,   фінансів   та  бюджету                                         В.Х.Маме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в.о. головного лікар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П ‘’Ніжинський міськи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винної медико-санітарної допомоги’’</w:t>
        <w:tab/>
        <w:tab/>
        <w:tab/>
        <w:tab/>
        <w:t xml:space="preserve">А.О.Стрельні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до проекту рішення ‘’</w:t>
      </w:r>
      <w:r>
        <w:rPr>
          <w:bCs/>
          <w:color w:val="000000"/>
          <w:sz w:val="28"/>
          <w:szCs w:val="28"/>
        </w:rPr>
        <w:t xml:space="preserve">Про внесення змін та доповнень до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 допомоги населенню на 2019 рік’’</w:t>
      </w:r>
      <w:r>
        <w:rPr>
          <w:bCs/>
          <w:color w:val="000000"/>
          <w:sz w:val="28"/>
          <w:szCs w:val="28"/>
        </w:rPr>
        <w:t xml:space="preserve"> та затвердження її в новій редакції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eastAsia="uk-UA"/>
        </w:rPr>
        <w:t>1. Підстави підготовки рішення та обґрунтування необхідності прийняття нормативного акту</w:t>
      </w:r>
      <w:r>
        <w:rPr>
          <w:sz w:val="28"/>
          <w:szCs w:val="28"/>
          <w:lang w:eastAsia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роект рішення </w:t>
      </w:r>
      <w:r>
        <w:rPr>
          <w:bCs/>
          <w:i/>
          <w:color w:val="000000"/>
          <w:sz w:val="28"/>
          <w:szCs w:val="28"/>
          <w:lang w:val="uk-UA" w:eastAsia="uk-UA"/>
        </w:rPr>
        <w:t>‘’</w:t>
      </w:r>
      <w:r>
        <w:rPr>
          <w:bCs/>
          <w:i/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i/>
          <w:color w:val="000000"/>
          <w:sz w:val="28"/>
          <w:szCs w:val="28"/>
          <w:lang w:val="uk-UA"/>
        </w:rPr>
        <w:t>‘’Міської цільової програми матеріально-технічного забезпечення надавачів первинної медичної  допомоги населенню на 2019 рік’’</w:t>
      </w:r>
      <w:r>
        <w:rPr>
          <w:bCs/>
          <w:i/>
          <w:color w:val="000000"/>
          <w:sz w:val="28"/>
          <w:szCs w:val="28"/>
          <w:lang w:val="uk-UA"/>
        </w:rPr>
        <w:t xml:space="preserve"> та затвердження її в новій редакції</w:t>
      </w:r>
      <w:r>
        <w:rPr>
          <w:color w:val="000000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>, розроблений з метою: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-  реалізації концепції реформування системи охорони здоров’я України на рівні </w:t>
      </w:r>
      <w:r>
        <w:rPr>
          <w:sz w:val="28"/>
          <w:szCs w:val="28"/>
          <w:lang w:val="uk-UA"/>
        </w:rPr>
        <w:t xml:space="preserve">Ніжинської міської об’єднаної територіальної громади </w:t>
      </w:r>
      <w:r>
        <w:rPr>
          <w:bCs/>
          <w:color w:val="000000"/>
          <w:sz w:val="28"/>
          <w:szCs w:val="28"/>
          <w:lang w:val="uk-UA" w:eastAsia="uk-UA"/>
        </w:rPr>
        <w:t>для більш повного забезпечення потреб населення у медичних послугах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- покращення надання населенню первинної медичної допомоги комунальним некомерційним підприємством ‘’Ніжинський міський центр первинної медико-санітарної допомоги’’ Ніжинської міської ради Чернігівської області у 2019 році шляхом зміцнення його матеріально-технічного забезпечення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ий кодекс України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Украї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’’Про місцеве самоврядування в Україні’’ від 21.05.1997р. №280/97-ВР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України ‘’Основи законодавства України про охорону здоров’я’’ від 19.11.1992р. №2801-ХІІ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‘’Про  внесення змін до деяких законодавчих актів України щодо удосконалення законодавства з питань діяльності закладів охорони здоров’я’’ від 06.04.2017р. №2002-VІІІ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он України  ‘’Про державні фінансові гарантії медичного обслуговування населення’’ від 19.10.2017р. №2168-VІІ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- Наказ Міністерства охорони здоров’я України ‘’ Про затвердження порядку надання первинної медичної допомоги’’ від 19.03.2018р. №504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інансово-економічне </w:t>
      </w:r>
      <w:r>
        <w:rPr>
          <w:b/>
          <w:sz w:val="28"/>
          <w:szCs w:val="28"/>
          <w:lang w:eastAsia="uk-UA"/>
        </w:rPr>
        <w:t>обґрунтування прийняття рішення, 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</w:t>
      </w:r>
      <w:r>
        <w:rPr>
          <w:sz w:val="28"/>
          <w:szCs w:val="28"/>
          <w:lang w:eastAsia="uk-UA"/>
        </w:rPr>
        <w:t>лізація зазначеного проекту здійснюється в межах  обсягу фінансових ресурсів, передбачених в міському бюджеті на 2019 рік для виконання заходів, визначених програмо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ним наслідком реалізації зазначеного проекту рішення є забезпечення фінансування  у 2019 році видатків на покращення матеріально-технічного забезпечення  </w:t>
      </w:r>
      <w:r>
        <w:rPr>
          <w:sz w:val="28"/>
          <w:szCs w:val="28"/>
          <w:lang w:eastAsia="uk-UA"/>
        </w:rPr>
        <w:t xml:space="preserve">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у статусі одержувача бюджетних коштів </w:t>
      </w:r>
      <w:r>
        <w:rPr>
          <w:color w:val="000000"/>
          <w:sz w:val="28"/>
          <w:szCs w:val="28"/>
        </w:rPr>
        <w:t xml:space="preserve">та забезпечення  поступальності реалізації  заходів по реформуванню системи охорони здоров’я України на рівні </w:t>
      </w:r>
      <w:r>
        <w:rPr>
          <w:sz w:val="28"/>
          <w:szCs w:val="28"/>
        </w:rPr>
        <w:t>Ніжинської міської об’єднаної територіальної гром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ab/>
        <w:tab/>
        <w:t>С.П.Дзюб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-6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одаток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до рішення Ніжинської міської рад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Чернігівської області №______ від ____07.2019р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 цільова програма матеріально-технічного забезпеч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авачів первинної медичної допомоги населенню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</w:rPr>
      </w:pPr>
      <w:r>
        <w:rPr>
          <w:i/>
          <w:color w:val="000000"/>
          <w:sz w:val="28"/>
          <w:szCs w:val="28"/>
        </w:rPr>
        <w:t>(зі змінами та доповненнями)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. Паспорт </w:t>
      </w:r>
      <w:r>
        <w:rPr>
          <w:color w:val="000000"/>
          <w:sz w:val="28"/>
          <w:szCs w:val="28"/>
          <w:u w:val="single"/>
        </w:rPr>
        <w:t xml:space="preserve"> ‘’</w:t>
      </w:r>
      <w:r>
        <w:rPr>
          <w:b/>
          <w:color w:val="000000"/>
          <w:sz w:val="28"/>
          <w:szCs w:val="28"/>
          <w:u w:val="single"/>
        </w:rPr>
        <w:t>Міської  цільової програми матеріально-технічного забезпечення надавачів первинної медичної допомоги населенню  на 2019 рік’’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2"/>
        <w:gridCol w:w="50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онавчий комітет Ніжинської міської ради Чернігівської області, комунальне некомерційне підприємство ‘’Ніжинський міський центр первинної медико-санітарної допомоги ’’Ніжинської міської ради Чернігівської області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ий кодекс України №2456-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ід 08.07.2010р., Закон України </w:t>
            </w:r>
            <w:r>
              <w:rPr>
                <w:color w:val="000000"/>
                <w:sz w:val="28"/>
                <w:szCs w:val="28"/>
              </w:rPr>
              <w:t>‘’Основи законодавства України про охорону здоров’я’’ №2801-ХІІ від 19.11.1992р., Закон України ’Про  внесення змін до деяких законодавчих актів України щодо удосконалення законодавства з питань діяльності закладів охорони здоров’я’’ №2002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ід 06.04.2017р., Закон України ’’Про державні фінансові гарантії медичного обслуговування населення’’ №2168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ід 19.10.2017р., Розпорядження Кабінету Міністрів України №39-р від 23.01.2019р., н</w:t>
            </w:r>
            <w:r>
              <w:rPr>
                <w:sz w:val="28"/>
              </w:rPr>
              <w:t>аказ Міністерства охорони здоров’я України ‘’Про затвердження порядку надання первинної медичної допомоги’’ №504 від 19.03.2018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льне некомерційне підприємство ‘’Ніжинський міський центр первинної медико-санітарної допомоги ’’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Ніжин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розпорядник бюджетних кошті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ники 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льне некомерційне підприємство ‘’Ніжинський міський центр первинної медико-санітарної допомоги ’’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 - грудень 2019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Міський бюджет міста Ніжина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жерело надходження коштів до міського бюджету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– </w:t>
            </w:r>
            <w:r>
              <w:rPr>
                <w:i/>
                <w:szCs w:val="24"/>
              </w:rPr>
              <w:t xml:space="preserve">субвенція з державного бюджету на соціально-економічний розвиток окремих територій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інша субвенція на виконання доручень виборців депутатами обласної ради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,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штів  спеціального фонду міського бюдж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Cs w:val="24"/>
              </w:rPr>
              <w:t>(джерело надходження коштів – субвенція з державного бюджету на соціально-економічний розвиток окремих територі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0,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штів  загального фонду міського бюдже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Cs w:val="24"/>
              </w:rPr>
              <w:t>(джерело надходження коштів – інша субвенція на виконання доручень виборців депутатами обласної рад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 грн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  <w:r>
        <w:rPr>
          <w:szCs w:val="24"/>
        </w:rPr>
        <w:br/>
      </w:r>
      <w:r>
        <w:rPr>
          <w:sz w:val="28"/>
          <w:szCs w:val="28"/>
        </w:rPr>
        <w:t xml:space="preserve">          </w:t>
      </w:r>
      <w:r>
        <w:rPr>
          <w:sz w:val="28"/>
        </w:rPr>
        <w:t>Згідно з договором</w:t>
      </w:r>
      <w:r>
        <w:rPr>
          <w:sz w:val="28"/>
          <w:szCs w:val="28"/>
        </w:rPr>
        <w:t xml:space="preserve"> про медичне обслуговування населення за програмою державних фінансових гарантій,</w:t>
      </w:r>
      <w:r>
        <w:rPr>
          <w:sz w:val="28"/>
        </w:rPr>
        <w:t xml:space="preserve"> укладеним </w:t>
      </w:r>
      <w:r>
        <w:rPr>
          <w:sz w:val="28"/>
          <w:szCs w:val="28"/>
        </w:rPr>
        <w:t xml:space="preserve">на 2019 рік з Національною службою здоров’ України, </w:t>
      </w:r>
      <w:r>
        <w:rPr>
          <w:sz w:val="28"/>
        </w:rPr>
        <w:t xml:space="preserve">комунальне некомерційне підприємство ‘’Ніжинський міський центр первинної медико-санітарної допомоги’’ </w:t>
      </w:r>
      <w:r>
        <w:rPr>
          <w:sz w:val="28"/>
          <w:szCs w:val="28"/>
        </w:rPr>
        <w:t>Ніжинської міської ради Чернігівської області отримує плату за надані медичні послуги, яка спрямовується на проведення заходів, передбачених ‘’Порядком надання первинної медичної допомоги’’, затвердженим наказом Міністерства охорони здоров’я України №504 від 19.03.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ращення стану надання медичної допомоги населенню, згідно з </w:t>
      </w:r>
      <w:r>
        <w:rPr>
          <w:sz w:val="28"/>
        </w:rPr>
        <w:t xml:space="preserve">Законом України </w:t>
      </w:r>
      <w:r>
        <w:rPr>
          <w:color w:val="000000"/>
          <w:sz w:val="28"/>
          <w:szCs w:val="28"/>
        </w:rPr>
        <w:t xml:space="preserve">‘’Основи законодавства України про охорону здоров’я’’ №2801-ХІІ від 19.11.1992р., </w:t>
      </w:r>
      <w:r>
        <w:rPr>
          <w:sz w:val="28"/>
          <w:szCs w:val="28"/>
        </w:rPr>
        <w:t xml:space="preserve">Законом  України ‘’Про державні фінансові гарантії медичного обслуговування населення’’ від 19.10.2017р. №2168-VIII, </w:t>
      </w:r>
      <w:r>
        <w:rPr>
          <w:color w:val="000000"/>
          <w:sz w:val="28"/>
          <w:szCs w:val="28"/>
          <w:shd w:fill="FFFFFF" w:val="clear"/>
        </w:rPr>
        <w:t>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місцеві програми надання населенню медичних послуг, місцеві програми громадського здоров’я та інші програми в охороні здоров’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інансове забезпечення таких програм може здійснюватися за рахунок коштів Державного бюджету України та місцевих бюджетів, коштів юридичних та фізичних осіб, а також з інших джерел, не заборонених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огляду на зазначене, прийнятт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 xml:space="preserve">забезпечує додаткове фінансування для оснащення </w:t>
      </w:r>
      <w:r>
        <w:rPr>
          <w:sz w:val="28"/>
        </w:rPr>
        <w:t xml:space="preserve">у 2019 році </w:t>
      </w:r>
      <w:r>
        <w:rPr>
          <w:sz w:val="28"/>
          <w:szCs w:val="28"/>
        </w:rPr>
        <w:t xml:space="preserve"> комунального некомерційного підприємства </w:t>
      </w:r>
      <w:r>
        <w:rPr>
          <w:sz w:val="28"/>
        </w:rPr>
        <w:t xml:space="preserve">‘’Ніжинський міський центр первинної медико-санітарної допомоги’’ </w:t>
      </w:r>
      <w:r>
        <w:rPr>
          <w:sz w:val="28"/>
          <w:szCs w:val="28"/>
        </w:rPr>
        <w:t>Ніжинської міської ради Чернігівської області</w:t>
      </w:r>
      <w:r>
        <w:rPr>
          <w:sz w:val="28"/>
        </w:rPr>
        <w:t xml:space="preserve"> медичним обладнанням, іншими предметами довгострокового користування а також придбання матеріальних цінностей для проведення поточних ремонтів і покращення стану приміщень структурних підрозділів Центру.</w:t>
      </w:r>
    </w:p>
    <w:p>
      <w:pPr>
        <w:pStyle w:val="Normal"/>
        <w:ind w:left="360" w:firstLine="49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Метою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допомоги на 2019 рік’’</w:t>
      </w:r>
      <w:r>
        <w:rPr>
          <w:sz w:val="28"/>
          <w:szCs w:val="28"/>
        </w:rPr>
        <w:t xml:space="preserve"> є  зміцнення матеріально-технічної бази комунального некомерційного підприємства ‘’Ніжинский міський центр первинної медико-санітарної допомоги’’ Ніжинської міської ради Чернігівської області та розширення переліку медичних послуг населенню, підвищення якості та покращення умов надання медичної допомоги,  продовження тривалості здорового життя населенн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здійснюватиметься у квітні-грудні 2019 року у межах асигнува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ого фонду, передбачених в міському бюджеті м. Ніжина на виконання інвестиційних проектів в рамках здійснення заходів щодо соціально-економічного розвитку окремих територ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льного фонду,  передбачених в міському бюджеті м. Ніжина на надання первинної медичної допомоги насел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риття видатків комунального некомерційного підприємства  ‘’Ніжинський міський центр первинної медико-санітарної допомоги’’ Ніжинської міської ради Чернігівської області на виконання заходів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здійснюватиме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 сумі 110000,0 грн. - за рахунок коштів міського бюджету, джерелом яких є кошти субвенції з державного бюджету на соціально-економічний  розвиток окремих територ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умі 10000,0 грн. - за рахунок коштів міського бюджету, джерелом яких є кошти іншої субвенції на виконання доручень виборців депутатами облас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за даною бюджетною програмою є Виконавчий комітет Ніжинської міської ради Чернігівської області , до мережі якого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введено у статусі одержувача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, як Одержувач бюджетних коштів за даною бюджетною програмою,  здійснює їх використання згідно Планів використання бюджетних коштів на 2019 рік, складених та затверджених  у встановленому порядку за загальним фондом по КПКВ 0212111 ‘’Первинна медична допомога населенню, що надається центрами первинної медичної (медико-санітарної) допомоги’’ та за спеціальним фондом по КПКВ 0217363 ‘’Виконання інвестиційних проектів рамках здійснення заходів щодо соціально-економічного розвитку окремих територій (включаючи спів фінансування)’’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передбачено на період квітень-груд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дання,  заходи  реалізації  Програми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ими завданнями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допомоги на 2019 рік’’ є придбання медичного обладнання та інших предметів довгострокового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ими результатами виконання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допомоги на 2019 рік’’ є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ована можливість надання  населенню медичної допомоги належної якості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медичними послугами населення, що мешкає віддалено від місць розташування осередків надання медичної допомоги;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 w:val="28"/>
          <w:szCs w:val="28"/>
        </w:rPr>
        <w:t xml:space="preserve">-  своєчасне лікування хвороб та запобігання ускладненому перебігу захворювань,  лікування хронічних захворювань;                       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покращення громадського здоров’я  внаслідок  наближення медичних  послуг до населення (як до безпосереднього їх споживача) та підвищення рівня технічного оснащення надавача медичних по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Напрями діяльності та заходи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населення первинною медичною допомогою в межах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передбачається здійснення заходів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идбання 3 апаратів УВЧ та придбання велосипеда (за спеціальним фондом по КПКВ 0217363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идбання матеріальних цінностей для проведення поточного ремонту приміщень амбулаторій загальної практики-сімейної медицини (за загальним фондом по КПКВ 021211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І. Координація та контроль за ходом виконання Прог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іт про 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надається виконавцем головному розпоряднику бюджетних коштів щоквартально до 5 числа наступного за звітним міся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ий розпорядник бюджетних коштів надає звіт про 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фінансовому управлінню Ніжинської міської ради Чернігівської області щоквартально до 6 числа наступного за звітним міся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альний виконавець звітує про 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 на </w:t>
      </w:r>
      <w:r>
        <w:rPr>
          <w:sz w:val="28"/>
          <w:szCs w:val="28"/>
        </w:rPr>
        <w:t>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ове забезпечення здійснюється у межах видатків, затверджених рішенням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№7-52/2019 від 27.02.2019р. та рішенням 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№________ від ____.07.2019р.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>А.В.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міської ради                           Т.М.Гавриш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10206" w:leader="none"/>
        </w:tabs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годжено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/>
        <w:ind w:right="-185" w:hanging="0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 з питань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10206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10206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Г.М.Олій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1:00Z</dcterms:created>
  <dc:creator>Нежин</dc:creator>
  <dc:description/>
  <cp:keywords/>
  <dc:language>en-US</dc:language>
  <cp:lastModifiedBy>urist</cp:lastModifiedBy>
  <cp:lastPrinted>2019-07-09T13:57:00Z</cp:lastPrinted>
  <dcterms:modified xsi:type="dcterms:W3CDTF">2019-07-09T10:58:00Z</dcterms:modified>
  <cp:revision>13</cp:revision>
  <dc:subject/>
  <dc:title> </dc:title>
</cp:coreProperties>
</file>